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3.png" ContentType="image/png"/>
  <Override PartName="/word/media/image4.png" ContentType="image/png"/>
  <Override PartName="/word/media/image2.jpeg" ContentType="image/jpeg"/>
  <Override PartName="/word/media/image5.emf" ContentType="image/x-emf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2"/>
          <w:lang w:eastAsia="en-US"/>
        </w:rPr>
      </w:pPr>
      <w:r>
        <w:rPr>
          <w:szCs w:val="20"/>
        </w:rPr>
        <w:t>Общество с ограниченной ответственностью «ДентаПлюс»</w:t>
      </w:r>
    </w:p>
    <w:p>
      <w:pPr>
        <w:pStyle w:val="Normal"/>
        <w:tabs>
          <w:tab w:val="clear" w:pos="708"/>
          <w:tab w:val="left" w:pos="1724" w:leader="none"/>
        </w:tabs>
        <w:spacing w:lineRule="auto" w:line="276" w:before="0" w:after="200"/>
        <w:rPr/>
      </w:pPr>
      <w:r>
        <w:rPr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544"/>
      </w:tblGrid>
      <w:tr>
        <w:trPr>
          <w:trHeight w:val="1977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"/>
                <w:b/>
                <w:b/>
                <w:spacing w:val="70"/>
                <w:szCs w:val="20"/>
              </w:rPr>
            </w:pPr>
            <w:r>
              <w:rPr>
                <w:rFonts w:cs="Courier New"/>
                <w:b/>
                <w:spacing w:val="70"/>
                <w:szCs w:val="20"/>
              </w:rPr>
              <w:t>СОГЛАСОВАНО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Уполномоченный по охране труда</w:t>
            </w:r>
          </w:p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Courier New"/>
                <w:szCs w:val="20"/>
              </w:rPr>
              <w:t>__________________ Букин Г.В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«_____»______________20___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"/>
                <w:b/>
                <w:b/>
                <w:spacing w:val="70"/>
                <w:szCs w:val="20"/>
              </w:rPr>
            </w:pPr>
            <w:r>
              <w:rPr>
                <w:rFonts w:cs="Courier New"/>
                <w:b/>
                <w:spacing w:val="70"/>
                <w:szCs w:val="20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/>
                <w:szCs w:val="20"/>
              </w:rPr>
              <w:t xml:space="preserve">Директор ООО «ДентаПлюс»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/>
                <w:szCs w:val="20"/>
              </w:rPr>
              <w:t>________________Бунин А.Г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«____»______________20___ г.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100"/>
          <w:sz w:val="36"/>
          <w:szCs w:val="20"/>
        </w:rPr>
      </w:pPr>
      <w:r>
        <w:rPr>
          <w:b/>
          <w:spacing w:val="100"/>
          <w:sz w:val="36"/>
          <w:szCs w:val="20"/>
        </w:rPr>
        <w:t>ИНСТРУКЦИЯ</w:t>
      </w:r>
    </w:p>
    <w:p>
      <w:pPr>
        <w:pStyle w:val="Normal"/>
        <w:jc w:val="center"/>
        <w:rPr>
          <w:b/>
          <w:b/>
          <w:i/>
          <w:i/>
          <w:spacing w:val="100"/>
          <w:sz w:val="36"/>
          <w:szCs w:val="20"/>
        </w:rPr>
      </w:pPr>
      <w:r>
        <w:rPr>
          <w:b/>
          <w:i/>
          <w:spacing w:val="100"/>
          <w:sz w:val="3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О ОКАЗАНИЮ ПЕРВОЙ (ДОВРАЧЕБНОЙ) ПОМОЩИ ПОСТРАДАВШИМ ПРИ НЕСЧАСТНЫХ СЛУЧАЯ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0"/>
        </w:rPr>
      </w:pPr>
      <w:r>
        <w:rPr>
          <w:b/>
          <w:sz w:val="28"/>
          <w:szCs w:val="20"/>
        </w:rPr>
        <w:t>И 01-2014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Cs w:val="20"/>
        </w:rPr>
      </w:pPr>
      <w:r>
        <w:rPr>
          <w:szCs w:val="20"/>
        </w:rPr>
        <w:t>г. Москв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szCs w:val="20"/>
        </w:rPr>
        <w:t>2014 год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ая инструкция представляет собой краткое руководство к действию по оказанию первой помощи при несчастных случаях в различных обстоятель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before="0" w:after="120"/>
        <w:ind w:firstLine="284"/>
        <w:rPr>
          <w:rFonts w:ascii="Times New Roman CYR" w:hAnsi="Times New Roman CYR" w:cs="Times New Roman CYR"/>
          <w:spacing w:val="60"/>
          <w:sz w:val="28"/>
          <w:szCs w:val="28"/>
        </w:rPr>
      </w:pPr>
      <w:r>
        <w:rPr>
          <w:rFonts w:cs="Times New Roman CYR" w:ascii="Times New Roman CYR" w:hAnsi="Times New Roman CYR"/>
          <w:spacing w:val="60"/>
          <w:sz w:val="28"/>
          <w:szCs w:val="28"/>
        </w:rPr>
        <w:t>ВНИМАНИЕ!</w:t>
      </w:r>
    </w:p>
    <w:p>
      <w:pPr>
        <w:pStyle w:val="Normal"/>
        <w:spacing w:before="0" w:after="120"/>
        <w:ind w:firstLine="708"/>
        <w:jc w:val="both"/>
        <w:rPr/>
      </w:pPr>
      <w:r>
        <w:rPr/>
        <w:t>Данная схема является универсальной для всех случаев оказания первой помощи на месте происшеств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Какое бы несчастье ни произошло – автодорожное происшествие,  падение с высоты, поражение электрическим током или утопление – в любом случае оказание помощи следует начать с восстановления сердечной деятельности и дыхания, затем решать вопрос о временной остановке кровотеч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Только после решения этих задач можно приступить к наложению повязок и транспортных шин.</w:t>
      </w:r>
    </w:p>
    <w:p>
      <w:pPr>
        <w:pStyle w:val="Normal"/>
        <w:spacing w:before="0" w:after="120"/>
        <w:ind w:firstLine="708"/>
        <w:jc w:val="both"/>
        <w:rPr>
          <w:lang w:val="en-US"/>
        </w:rPr>
      </w:pPr>
      <w:r>
        <w:rPr/>
        <w:t>Именно такая схема действий поможет сохранить  жизнь  пострадавшего  до прибытия медицинского персонала.</w:t>
      </w:r>
    </w:p>
    <w:p>
      <w:pPr>
        <w:pStyle w:val="Normal"/>
        <w:spacing w:before="0" w:after="12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120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71600</wp:posOffset>
            </wp:positionH>
            <wp:positionV relativeFrom="paragraph">
              <wp:posOffset>158750</wp:posOffset>
            </wp:positionV>
            <wp:extent cx="3886200" cy="334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60"/>
        <w:ind w:firstLine="284"/>
        <w:jc w:val="center"/>
        <w:rPr>
          <w:b/>
          <w:b/>
          <w:spacing w:val="60"/>
          <w:sz w:val="28"/>
          <w:szCs w:val="28"/>
          <w:lang w:val="en-US"/>
        </w:rPr>
      </w:pPr>
      <w:r>
        <w:rPr>
          <w:b/>
          <w:spacing w:val="6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60"/>
        <w:ind w:firstLine="284"/>
        <w:jc w:val="center"/>
        <w:rPr>
          <w:b/>
          <w:b/>
          <w:spacing w:val="60"/>
          <w:sz w:val="28"/>
          <w:szCs w:val="28"/>
          <w:lang w:val="en-US"/>
        </w:rPr>
      </w:pPr>
      <w:r>
        <w:rPr>
          <w:b/>
          <w:spacing w:val="6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60"/>
        <w:ind w:firstLine="284"/>
        <w:jc w:val="center"/>
        <w:rPr>
          <w:b/>
          <w:b/>
          <w:spacing w:val="60"/>
          <w:sz w:val="28"/>
          <w:szCs w:val="28"/>
          <w:lang w:val="en-US"/>
        </w:rPr>
      </w:pPr>
      <w:r>
        <w:rPr>
          <w:b/>
          <w:spacing w:val="6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60"/>
        <w:ind w:firstLine="284"/>
        <w:jc w:val="center"/>
        <w:rPr>
          <w:b/>
          <w:b/>
          <w:spacing w:val="60"/>
          <w:sz w:val="28"/>
          <w:szCs w:val="28"/>
          <w:lang w:val="en-US"/>
        </w:rPr>
      </w:pPr>
      <w:r>
        <w:rPr>
          <w:b/>
          <w:spacing w:val="60"/>
          <w:sz w:val="28"/>
          <w:szCs w:val="28"/>
        </w:rPr>
        <w:t>ВНЕЗАПНАЯ СМЕРТЬ</w:t>
      </w:r>
    </w:p>
    <w:p>
      <w:pPr>
        <w:pStyle w:val="Normal"/>
        <w:widowControl w:val="false"/>
        <w:spacing w:before="0" w:after="60"/>
        <w:ind w:firstLine="284"/>
        <w:jc w:val="center"/>
        <w:rPr>
          <w:b/>
          <w:b/>
          <w:spacing w:val="60"/>
          <w:sz w:val="28"/>
          <w:szCs w:val="28"/>
          <w:lang w:val="en-US"/>
        </w:rPr>
      </w:pPr>
      <w:r>
        <w:rPr>
          <w:b/>
          <w:spacing w:val="6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120"/>
        <w:ind w:firstLine="284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ЕСЛИ НЕТ СОЗНАНИЯ И НЕТ ПУЛЬСА НА СОННОЙ АРТЕРИИ</w:t>
      </w:r>
    </w:p>
    <w:p>
      <w:pPr>
        <w:pStyle w:val="Normal"/>
        <w:widowControl w:val="false"/>
        <w:spacing w:before="0" w:after="120"/>
        <w:ind w:firstLine="284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40"/>
        <w:gridCol w:w="144"/>
        <w:gridCol w:w="1836"/>
        <w:gridCol w:w="3888"/>
      </w:tblGrid>
      <w:tr>
        <w:trPr>
          <w:trHeight w:val="1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БЕДИТЬСЯ</w:t>
            </w:r>
            <w:r>
              <w:rPr/>
              <w:t xml:space="preserve"> в отсутствии пульса на сонной артери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ЕЛЬЗЯ! </w:t>
            </w:r>
            <w:r>
              <w:rPr/>
              <w:t>терять время на определение признаков дыхания</w:t>
            </w:r>
          </w:p>
        </w:tc>
      </w:tr>
      <w:tr>
        <w:trPr>
          <w:trHeight w:val="1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ВОБОДИТЬ</w:t>
            </w:r>
            <w:r>
              <w:rPr/>
              <w:t xml:space="preserve"> грудную клетку от одежды и расстегнуть поясной ремен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ЛЬЗЯ!</w:t>
            </w:r>
            <w:r>
              <w:rPr/>
              <w:t xml:space="preserve"> наносить удар по грудинке и проводить непрямой массаж сердца, не освободив грудную клетку и не расстегнув </w:t>
            </w:r>
          </w:p>
          <w:p>
            <w:pPr>
              <w:pStyle w:val="Normal"/>
              <w:jc w:val="center"/>
              <w:rPr/>
            </w:pPr>
            <w:r>
              <w:rPr/>
              <w:t>поясной ремень</w:t>
            </w:r>
          </w:p>
        </w:tc>
      </w:tr>
      <w:tr>
        <w:trPr>
          <w:trHeight w:val="1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ИКРЫТЬ</w:t>
            </w:r>
            <w:r>
              <w:rPr/>
              <w:t xml:space="preserve"> двумя пальцами мечевидный отросток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3620" cy="802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ЛЬЗЯ!</w:t>
            </w:r>
            <w:r>
              <w:rPr/>
              <w:t xml:space="preserve"> наносить удар по мечевидному отростку или в область ключиц</w:t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НЕСТИ</w:t>
            </w:r>
            <w:r>
              <w:rPr/>
              <w:t xml:space="preserve"> удар кулаком по грудин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ЕЛЬЗЯ! </w:t>
            </w:r>
            <w:r>
              <w:rPr/>
              <w:t>наносить удар при наличии пульса на сонной артерии</w:t>
            </w:r>
          </w:p>
        </w:tc>
      </w:tr>
      <w:tr>
        <w:trPr>
          <w:trHeight w:val="1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НАЧАТЬ</w:t>
            </w:r>
            <w:r>
              <w:rPr/>
              <w:t xml:space="preserve"> прямой массаж серд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продавливания грудной клетки должна быть не менее 3-4 с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9490" cy="775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ЛЬЗЯ!</w:t>
            </w:r>
            <w:r>
              <w:rPr/>
              <w:t xml:space="preserve"> располагать ладонь на груди так, чтобы большой палец был направлен на спасателя</w:t>
            </w:r>
          </w:p>
        </w:tc>
      </w:tr>
      <w:tr>
        <w:trPr>
          <w:trHeight w:val="1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СДЕЛАТЬ </w:t>
            </w:r>
            <w:r>
              <w:rPr/>
              <w:t xml:space="preserve">«вдох» искусственного дых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ать нос, захватить подбородок, запрокинуть голову пострадавшего и сделать максимальный выдох ему в ро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ЛЬЗЯ!</w:t>
            </w:r>
            <w:r>
              <w:rPr/>
              <w:t xml:space="preserve"> делать «вдох» искусственного дыхания, не зажав предварительно нос пострадавшего</w:t>
            </w:r>
          </w:p>
        </w:tc>
      </w:tr>
      <w:tr>
        <w:trPr>
          <w:trHeight w:val="3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комплекс реанимации</w:t>
            </w:r>
          </w:p>
          <w:p>
            <w:pPr>
              <w:pStyle w:val="Normal"/>
              <w:widowControl w:val="false"/>
              <w:spacing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ВЫПОЛНЕНИ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 xml:space="preserve">если оказывает помощь </w:t>
            </w:r>
            <w:r>
              <w:rPr>
                <w:b/>
                <w:sz w:val="22"/>
              </w:rPr>
              <w:t>один спасатель</w:t>
            </w:r>
            <w:r>
              <w:rPr>
                <w:sz w:val="22"/>
              </w:rPr>
              <w:t xml:space="preserve">, то 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 «вдоха» искусственного дыхания делают после </w:t>
            </w:r>
            <w:r>
              <w:rPr>
                <w:b/>
                <w:sz w:val="22"/>
              </w:rPr>
              <w:t>15</w:t>
            </w:r>
            <w:r>
              <w:rPr>
                <w:sz w:val="22"/>
              </w:rPr>
              <w:t xml:space="preserve"> надавливаний на грудину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 xml:space="preserve">если оказывает помощь </w:t>
            </w:r>
            <w:r>
              <w:rPr>
                <w:b/>
                <w:sz w:val="22"/>
              </w:rPr>
              <w:t>группа спасателей</w:t>
            </w:r>
            <w:r>
              <w:rPr>
                <w:sz w:val="22"/>
              </w:rPr>
              <w:t xml:space="preserve">, то 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 «вдоха» искусственного дыхания делают после </w:t>
            </w:r>
            <w:r>
              <w:rPr>
                <w:b/>
                <w:sz w:val="22"/>
              </w:rPr>
              <w:t>5</w:t>
            </w:r>
            <w:r>
              <w:rPr>
                <w:sz w:val="22"/>
              </w:rPr>
              <w:t xml:space="preserve"> надавливаний на грудину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для быстрого возврата крови к сердцу – приподнять ноги пострадавшего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2"/>
              </w:rPr>
              <w:t>для сохранения жизни головного мозга – приложить холод к голове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ind w:left="714" w:hanging="357"/>
              <w:rPr>
                <w:sz w:val="22"/>
              </w:rPr>
            </w:pPr>
            <w:r>
              <w:rPr>
                <w:sz w:val="22"/>
              </w:rPr>
              <w:t>для удаления воздуха из желудка – повернуть пострадавшего на живот и надавить кулаками ниже пуп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СУЖЕНИИ ЗРАЧКОВ, НО ОТСУТСТВИИ СЕРДЦЕБИЕНИЯ РЕАНИМАЦИЮ НУЖНО ПРОВОДИТЬ ДО ПРИБЫТИЯ МЕДПЕРСОНАЛ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ОВАТЬ</w:t>
            </w:r>
            <w:r>
              <w:rPr/>
              <w:t xml:space="preserve"> действия партнеро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53515" cy="979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ЛЬЗЯ!</w:t>
            </w:r>
            <w:r>
              <w:rPr/>
              <w:t xml:space="preserve"> располагаться спасателям друг напротив друга</w:t>
            </w:r>
          </w:p>
          <w:p>
            <w:pPr>
              <w:pStyle w:val="Normal"/>
              <w:jc w:val="center"/>
              <w:rPr/>
            </w:pPr>
            <w:r>
              <w:rPr/>
              <w:t>и обходить партнера сзад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первый спасатель </w:t>
            </w:r>
            <w:r>
              <w:rPr>
                <w:sz w:val="22"/>
                <w:szCs w:val="22"/>
              </w:rPr>
              <w:t>проводит непрямой массаж сердца, отдает команду «Вдох!» и контролирует эффективность вдоха по подъему грудной клетки.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второй спасатель </w:t>
            </w:r>
            <w:r>
              <w:rPr>
                <w:sz w:val="22"/>
                <w:szCs w:val="22"/>
              </w:rPr>
              <w:t>проводит искусственное дыхание, контролирует реакцию зрачков, пульс на сонной артерии и информирует партнеров о состоянии пострадавшего: «Есть реакция зрачков! Нет пульса! Есть пульс!» и т.п.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третий спасатель </w:t>
            </w:r>
            <w:r>
              <w:rPr>
                <w:sz w:val="22"/>
                <w:szCs w:val="22"/>
              </w:rPr>
              <w:t>приподнимает ноги пострадавшего для лучшего притока крови к сердцу и готовится к смене партнера, выполняющего непрямой массаж сердца.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spacing w:val="60"/>
          <w:sz w:val="28"/>
          <w:szCs w:val="28"/>
          <w:lang w:val="en-US"/>
        </w:rPr>
      </w:pPr>
      <w:r>
        <w:rPr>
          <w:b/>
          <w:spacing w:val="60"/>
          <w:sz w:val="28"/>
          <w:szCs w:val="28"/>
        </w:rPr>
        <w:t>СОСТОЯНИЕ КОМЫ</w:t>
      </w:r>
    </w:p>
    <w:p>
      <w:pPr>
        <w:pStyle w:val="Normal"/>
        <w:widowControl w:val="false"/>
        <w:ind w:firstLine="284"/>
        <w:jc w:val="center"/>
        <w:rPr>
          <w:b/>
          <w:b/>
          <w:spacing w:val="60"/>
          <w:sz w:val="28"/>
          <w:szCs w:val="28"/>
          <w:lang w:val="en-US"/>
        </w:rPr>
      </w:pPr>
      <w:r>
        <w:rPr>
          <w:b/>
          <w:spacing w:val="6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120"/>
        <w:ind w:firstLine="284"/>
        <w:jc w:val="center"/>
        <w:rPr/>
      </w:pPr>
      <w:r>
        <w:rPr/>
        <w:t>ЕСЛИ НЕТ СОЗНАНИЯ, НО ЕСТЬ ПУЛЬС НА СОННОЙ АРТЕРИИ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888"/>
      </w:tblGrid>
      <w:tr>
        <w:trPr>
          <w:trHeight w:val="1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ПОВЕРНУТЬ </w:t>
            </w:r>
            <w:r>
              <w:rPr/>
              <w:t>пострадавшего на живот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олько в положении «лежа на животе» пострадавший должен ожидать прибытия враче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ЕЛЬЗЯ! </w:t>
            </w:r>
            <w:r>
              <w:rPr/>
              <w:t>оставлять человека в состоянии комы лежать на спине</w:t>
            </w:r>
          </w:p>
        </w:tc>
      </w:tr>
      <w:tr>
        <w:trPr>
          <w:trHeight w:val="10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ДАЛИТЬ</w:t>
            </w:r>
            <w:r>
              <w:rPr/>
              <w:t xml:space="preserve"> слизь и содержимое желудка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 удалять из ротовой полости слизь и содержимое желудка с помощью салфетки или резинового баллончика</w:t>
            </w:r>
          </w:p>
        </w:tc>
      </w:tr>
      <w:tr>
        <w:trPr>
          <w:trHeight w:val="10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ПРИЛОЖИТЬ</w:t>
            </w:r>
            <w:r>
              <w:rPr/>
              <w:t xml:space="preserve"> к голове холод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использовать пузырь со льдом или бутылки и пакеты с холодной водой или снегом, либо гипотермический пак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АРТЕРИАЛЬНОЕ КРОВОТЕЧЕНИЕ</w:t>
      </w:r>
    </w:p>
    <w:p>
      <w:pPr>
        <w:pStyle w:val="Normal"/>
        <w:widowControl w:val="false"/>
        <w:ind w:firstLine="284"/>
        <w:jc w:val="center"/>
        <w:rPr>
          <w:b/>
          <w:b/>
          <w:spacing w:val="60"/>
          <w:sz w:val="28"/>
          <w:szCs w:val="28"/>
          <w:lang w:val="en-US"/>
        </w:rPr>
      </w:pPr>
      <w:r>
        <w:rPr>
          <w:b/>
          <w:spacing w:val="6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120"/>
        <w:ind w:firstLine="284"/>
        <w:jc w:val="center"/>
        <w:rPr/>
      </w:pPr>
      <w:r>
        <w:rPr/>
        <w:t>В СЛУЧАЯХ АРТЕРИАЛЬНОГО КРОВОТЕЧЕНИЯ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54"/>
        <w:gridCol w:w="3499"/>
        <w:gridCol w:w="3535"/>
      </w:tblGrid>
      <w:tr>
        <w:trPr>
          <w:trHeight w:val="278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ИЖАТЬ</w:t>
            </w:r>
          </w:p>
          <w:p>
            <w:pPr>
              <w:pStyle w:val="Normal"/>
              <w:rPr/>
            </w:pPr>
            <w:r>
              <w:rPr/>
              <w:t>пальцами или кулаком артерию в указанных точках</w:t>
            </w:r>
          </w:p>
        </w:tc>
        <w:tc>
          <w:tcPr>
            <w:tcW w:w="3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82" w:dyaOrig="265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4.1pt;height:132.55pt" filled="f" o:ole="">
                  <v:imagedata r:id="rId7" o:title=""/>
                </v:shape>
                <o:OLEObject Type="Embed" ProgID="" ShapeID="ole_rId6" DrawAspect="Content" ObjectID="_1932281675" r:id="rId6"/>
              </w:objec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ЛЬЗЯ!</w:t>
            </w:r>
            <w:r>
              <w:rPr/>
              <w:t xml:space="preserve"> терять время на освобождение конечностей от одежды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ложения жгута поврежденную конечность следует оставить в приподнятом положении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чностях точка прижатия артерии должна быть выше места кровотечения. На шее и голове – ниже раны или в ране.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НАЛОЖИТЬ</w:t>
            </w:r>
            <w:r>
              <w:rPr/>
              <w:t xml:space="preserve"> кровоостанавливающий жгут 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ожить записку о времени наложения жгута под резинку петли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гут на конечность можно наложить не более чем на 1 час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ях посинения и отека конечности (при неправильном наложении жгута) следует немедленно заново наложить жгу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АНЕНИЕ КОНЕЧНОСТИ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НАКЛАДЫВАТЬ ПОВЯЗКИ НА РА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414"/>
        <w:gridCol w:w="1843"/>
        <w:gridCol w:w="3459"/>
      </w:tblGrid>
      <w:tr>
        <w:trPr>
          <w:trHeight w:val="14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КРЫТЬ</w:t>
            </w:r>
            <w:r>
              <w:rPr/>
              <w:t xml:space="preserve"> рану любой чистой салфеткой полностью прикрыв края ран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32485" cy="695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ПРЕЩАЕТСЯ!</w:t>
            </w:r>
            <w:r>
              <w:rPr/>
              <w:t xml:space="preserve"> промывать рану водой</w:t>
            </w:r>
          </w:p>
        </w:tc>
      </w:tr>
      <w:tr>
        <w:trPr>
          <w:trHeight w:val="142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РИБИНТОВАТЬ </w:t>
            </w:r>
            <w:r>
              <w:rPr/>
              <w:t>салфетку или прикрепить ее лейкопластыр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09625" cy="666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ПРЕЩАЕТСЯ!</w:t>
            </w:r>
          </w:p>
          <w:p>
            <w:pPr>
              <w:pStyle w:val="Normal"/>
              <w:jc w:val="center"/>
              <w:rPr/>
            </w:pPr>
            <w:r>
              <w:rPr/>
              <w:t>вливать в рану спиртовые или любые другие раство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РОНИКАЮЩИЕ РАНЕНИЯ ГРУДИ</w:t>
      </w:r>
    </w:p>
    <w:p>
      <w:pPr>
        <w:pStyle w:val="Normal"/>
        <w:jc w:val="center"/>
        <w:rPr>
          <w:b/>
          <w:b/>
          <w:spacing w:val="60"/>
          <w:sz w:val="16"/>
          <w:szCs w:val="16"/>
          <w:lang w:val="en-US"/>
        </w:rPr>
      </w:pPr>
      <w:r>
        <w:rPr>
          <w:b/>
          <w:spacing w:val="60"/>
          <w:sz w:val="16"/>
          <w:szCs w:val="16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АК НАКЛАДЫВАТЬ ПОВЯЗКИ НА РА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257"/>
        <w:gridCol w:w="3459"/>
      </w:tblGrid>
      <w:tr>
        <w:trPr>
          <w:trHeight w:val="7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ПРИЖАТЬ</w:t>
            </w:r>
            <w:r>
              <w:rPr/>
              <w:t xml:space="preserve"> ладонь к ране и закрыть в нее доступ воздух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ЕДОПУСТИМО!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влекать из раны инородные предметы на месте происшествия</w:t>
            </w:r>
          </w:p>
        </w:tc>
      </w:tr>
      <w:tr>
        <w:trPr>
          <w:trHeight w:val="8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НАЛОЖИТЬ</w:t>
            </w:r>
            <w:r>
              <w:rPr/>
              <w:t xml:space="preserve"> герметичную повязку или лейкопластырь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ранспортировка только в положении «сидя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РОНИКАЮЩИЕ РАНЕНИЯ ЖИВОТА</w:t>
      </w:r>
    </w:p>
    <w:p>
      <w:pPr>
        <w:pStyle w:val="Normal"/>
        <w:widowControl w:val="false"/>
        <w:ind w:firstLine="284"/>
        <w:jc w:val="center"/>
        <w:rPr>
          <w:b/>
          <w:b/>
          <w:spacing w:val="60"/>
          <w:sz w:val="16"/>
          <w:szCs w:val="16"/>
          <w:lang w:val="en-US"/>
        </w:rPr>
      </w:pPr>
      <w:r>
        <w:rPr>
          <w:b/>
          <w:spacing w:val="60"/>
          <w:sz w:val="16"/>
          <w:szCs w:val="16"/>
          <w:lang w:val="en-US"/>
        </w:rPr>
      </w:r>
    </w:p>
    <w:p>
      <w:pPr>
        <w:pStyle w:val="Normal"/>
        <w:widowControl w:val="false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НАКЛАДЫВАТЬ ПОВЯЗКИ НА РА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364"/>
        <w:gridCol w:w="2893"/>
        <w:gridCol w:w="3459"/>
      </w:tblGrid>
      <w:tr>
        <w:trPr>
          <w:trHeight w:val="57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ИКРЫТЬ</w:t>
            </w:r>
            <w:r>
              <w:rPr/>
              <w:t xml:space="preserve"> содержимое раны чистой салфеткой</w:t>
            </w:r>
          </w:p>
        </w:tc>
      </w:tr>
      <w:tr>
        <w:trPr>
          <w:trHeight w:val="5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ИКРЕПИТЬ</w:t>
            </w:r>
            <w:r>
              <w:rPr/>
              <w:t xml:space="preserve"> салфетку, полностью прикрывающую края раны, пластырем</w:t>
            </w:r>
          </w:p>
        </w:tc>
      </w:tr>
      <w:tr>
        <w:trPr>
          <w:trHeight w:val="134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ИПОДНЯТЬ</w:t>
            </w:r>
            <w:r>
              <w:rPr/>
              <w:t xml:space="preserve"> ноги и расстегнуть поясной ремень. При возможности положить холод на живот</w:t>
            </w:r>
          </w:p>
        </w:tc>
        <w:tc>
          <w:tcPr>
            <w:tcW w:w="2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562100" cy="692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ПРЕЩАЕТСЯ!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</w:t>
            </w:r>
            <w:r>
              <w:rPr/>
              <w:t>вправлять выпавшие органы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давать пить</w:t>
            </w:r>
          </w:p>
        </w:tc>
      </w:tr>
      <w:tr>
        <w:trPr>
          <w:trHeight w:val="90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ние помощи и транспортировка – только в положении «лежа на спине» с приподнятыми и согнутыми в коленях ногами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284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b/>
          <w:b/>
          <w:spacing w:val="60"/>
          <w:sz w:val="28"/>
          <w:szCs w:val="28"/>
          <w:lang w:val="en-US"/>
        </w:rPr>
      </w:pPr>
      <w:r>
        <w:rPr>
          <w:b/>
          <w:spacing w:val="60"/>
          <w:sz w:val="28"/>
          <w:szCs w:val="28"/>
        </w:rPr>
        <w:t>ТЕРМИЧЕСКИЕ ОЖОГИ</w:t>
      </w:r>
    </w:p>
    <w:p>
      <w:pPr>
        <w:pStyle w:val="Normal"/>
        <w:widowControl w:val="false"/>
        <w:ind w:firstLine="284"/>
        <w:jc w:val="center"/>
        <w:rPr>
          <w:b/>
          <w:b/>
          <w:spacing w:val="60"/>
          <w:sz w:val="16"/>
          <w:szCs w:val="16"/>
          <w:lang w:val="en-US"/>
        </w:rPr>
      </w:pPr>
      <w:r>
        <w:rPr>
          <w:b/>
          <w:spacing w:val="60"/>
          <w:sz w:val="16"/>
          <w:szCs w:val="16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АК ОБРАБАТЫВАТЬ ОЖОГИ НА МЕСТЕ ПРОИСШЕСТВ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17"/>
        <w:gridCol w:w="900"/>
        <w:gridCol w:w="2340"/>
        <w:gridCol w:w="3459"/>
      </w:tblGrid>
      <w:tr>
        <w:trPr>
          <w:trHeight w:val="690" w:hRule="atLeast"/>
        </w:trPr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ИЛА ОБРАБОТКИ ОЖОГ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НАРУШЕНИЯ ЦЕЛОСТНОСТИ ОЖОГОВЫХ ПУЗЫРЕЙ</w:t>
            </w:r>
          </w:p>
        </w:tc>
      </w:tr>
      <w:tr>
        <w:trPr>
          <w:trHeight w:val="70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ить под струю холодной воды на 10-15 мину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/или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ить холод на 20-30 минут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ЕЛЬЗЯ!</w:t>
            </w:r>
            <w:r>
              <w:rPr/>
              <w:t xml:space="preserve"> смазывать обожженную поверхность маслами и жирами</w:t>
            </w:r>
          </w:p>
        </w:tc>
      </w:tr>
      <w:tr>
        <w:trPr>
          <w:trHeight w:val="1175" w:hRule="atLeast"/>
        </w:trPr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1995" cy="701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657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ИЛА ОБРАБОТКИ ОЖОГ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РУШЕНИЕМ ЦЕЛОСТНОСТИ ОЖОГОВЫХ ПУЗЫРЕЙ И КОЖИ</w:t>
            </w:r>
          </w:p>
        </w:tc>
      </w:tr>
      <w:tr>
        <w:trPr>
          <w:trHeight w:val="3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рыть сухой чистой тканью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ПРЕЩАЕТСЯ!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мывать водой и бинтовать обожженную поверхность</w:t>
            </w:r>
          </w:p>
        </w:tc>
      </w:tr>
      <w:tr>
        <w:trPr>
          <w:trHeight w:val="3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ерх сухой ткани приложить холод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ТРАВМЫ ГЛАЗ</w:t>
      </w:r>
    </w:p>
    <w:p>
      <w:pPr>
        <w:pStyle w:val="Normal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257"/>
        <w:gridCol w:w="3459"/>
      </w:tblGrid>
      <w:tr>
        <w:trPr>
          <w:trHeight w:val="535" w:hRule="atLeast"/>
        </w:trPr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НЫ ГЛАЗ ИЛИ ВЕК</w:t>
            </w:r>
          </w:p>
        </w:tc>
      </w:tr>
      <w:tr>
        <w:trPr>
          <w:trHeight w:val="9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 xml:space="preserve">НАКРЫТЬ </w:t>
            </w:r>
            <w:r>
              <w:rPr/>
              <w:t>глаз чистой салфеткой (носовым платком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sz w:val="22"/>
                <w:szCs w:val="22"/>
              </w:rPr>
              <w:t>Все операции проводить в положении пострадавшего «лежа»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ЛЬЗЯ! </w:t>
            </w:r>
            <w:r>
              <w:rPr/>
              <w:t>промывать водой колотые и резаные раны глаз и век</w:t>
            </w:r>
          </w:p>
        </w:tc>
      </w:tr>
      <w:tr>
        <w:trPr>
          <w:trHeight w:val="3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ФИКСИРОВАТЬ</w:t>
            </w:r>
            <w:r>
              <w:rPr/>
              <w:t xml:space="preserve"> салфетку повязкой и обязательно прикрыть этой же повязкой второй глаз для прекращения движений глазных яблок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ОГИ ГЛАЗ ИЛИ ВЕК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СЛУЧАЯХ ПОПАДАНИЯ ЕДКИХ ХИМИЧЕСКИХ ВЕЩЕСТВ</w:t>
            </w:r>
          </w:p>
        </w:tc>
      </w:tr>
      <w:tr>
        <w:trPr>
          <w:trHeight w:val="6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АЗДВИНУТЬ </w:t>
            </w:r>
            <w:r>
              <w:rPr/>
              <w:t>осторожно веки пальцами и подставить под струю холодной воды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ЕДОПУСТИМО!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менять нейтрализующую жидкость при попадании в глаза едких веществ (кислота-щелочь)</w:t>
            </w:r>
          </w:p>
        </w:tc>
      </w:tr>
      <w:tr>
        <w:trPr>
          <w:trHeight w:val="89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РОМЫТЬ </w:t>
            </w:r>
            <w:r>
              <w:rPr/>
              <w:t>глаз под струей холодной воды так, чтобы она стекла от носа кнаружи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firstLine="284"/>
        <w:jc w:val="center"/>
        <w:rPr>
          <w:b/>
          <w:b/>
          <w:spacing w:val="60"/>
          <w:sz w:val="28"/>
          <w:szCs w:val="28"/>
          <w:lang w:val="en-US"/>
        </w:rPr>
      </w:pPr>
      <w:r>
        <w:rPr>
          <w:b/>
          <w:spacing w:val="60"/>
          <w:sz w:val="28"/>
          <w:szCs w:val="28"/>
          <w:lang w:val="en-US"/>
        </w:rPr>
      </w:r>
    </w:p>
    <w:p>
      <w:pPr>
        <w:pStyle w:val="Normal"/>
        <w:widowControl w:val="false"/>
        <w:ind w:firstLine="284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b/>
          <w:b/>
          <w:spacing w:val="60"/>
          <w:sz w:val="28"/>
          <w:szCs w:val="28"/>
          <w:lang w:val="en-US"/>
        </w:rPr>
      </w:pPr>
      <w:r>
        <w:rPr>
          <w:b/>
          <w:spacing w:val="60"/>
          <w:sz w:val="28"/>
          <w:szCs w:val="28"/>
        </w:rPr>
        <w:t>ПЕРЕЛОМЫ КОСТЕЙ КОНЕЧНОСТЕЙ</w:t>
      </w:r>
    </w:p>
    <w:p>
      <w:pPr>
        <w:pStyle w:val="Normal"/>
        <w:widowControl w:val="false"/>
        <w:ind w:firstLine="284"/>
        <w:jc w:val="center"/>
        <w:rPr>
          <w:b/>
          <w:b/>
          <w:spacing w:val="60"/>
          <w:sz w:val="28"/>
          <w:szCs w:val="28"/>
          <w:lang w:val="en-US"/>
        </w:rPr>
      </w:pPr>
      <w:r>
        <w:rPr>
          <w:b/>
          <w:spacing w:val="60"/>
          <w:sz w:val="28"/>
          <w:szCs w:val="28"/>
          <w:lang w:val="en-US"/>
        </w:rPr>
      </w:r>
    </w:p>
    <w:p>
      <w:pPr>
        <w:pStyle w:val="Normal"/>
        <w:widowControl w:val="false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ДЕЛАТЬ В СЛУЧАЯХ ПЕРЕЛОМОВ КОСТЕЙ КОНЕЧНОСТ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284"/>
        <w:gridCol w:w="1325"/>
        <w:gridCol w:w="4660"/>
      </w:tblGrid>
      <w:tr>
        <w:trPr>
          <w:trHeight w:val="341" w:hRule="atLeast"/>
        </w:trPr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АФИКСИРОВАТЬ </w:t>
            </w:r>
            <w:r>
              <w:rPr/>
              <w:t>конечность с помощью складных шин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ЗАФИКСИРОВАТЬ </w:t>
            </w:r>
            <w:r>
              <w:rPr/>
              <w:t>конечность с помощью подручных средств</w:t>
            </w:r>
          </w:p>
        </w:tc>
      </w:tr>
      <w:tr>
        <w:trPr>
          <w:trHeight w:val="1405" w:hRule="atLeast"/>
        </w:trPr>
        <w:tc>
          <w:tcPr>
            <w:tcW w:w="4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ние костей предплечья и локтевого сустава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03580" cy="5911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267585" cy="12865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ние костей голени, бедра и коленного сустава</w:t>
            </w:r>
          </w:p>
        </w:tc>
      </w:tr>
      <w:tr>
        <w:trPr>
          <w:trHeight w:val="1253" w:hRule="atLeast"/>
        </w:trPr>
        <w:tc>
          <w:tcPr>
            <w:tcW w:w="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470535" cy="9347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2" r="-2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ние костей голени, коленного и голеностопного суставов</w:t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открытых переломах сначала наложить повязку и только затем – шину</w:t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8365" cy="7359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НЕЛЬЗЯ! </w:t>
            </w:r>
            <w:r>
              <w:rPr/>
              <w:t>использовать шины, если пострадавший лежит в позе «лягушки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ПЕРВАЯ ПОМОЩЬ В СЛУЧАЯХ ПОРАЖЕНИЯ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ЭЛЕКТРИЧЕСКИМ ТОКО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206"/>
        <w:gridCol w:w="3445"/>
      </w:tblGrid>
      <w:tr>
        <w:trPr>
          <w:trHeight w:val="341" w:hRule="atLeast"/>
        </w:trPr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СЛИ НЕТ СОЗНАНИЙ И НЕТ ПУЛЬСА НА СОННОЙ АРТЕРИИ</w:t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ТОЧИТЬ</w:t>
            </w:r>
            <w:r>
              <w:rPr/>
              <w:t xml:space="preserve"> пострадавшего (не забывая о собственной безопасности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НЕДОПУСТИМО! </w:t>
            </w:r>
            <w:r>
              <w:rPr/>
              <w:t>прикасаться к пострадавшему без предварительного обесточивания</w:t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БЕДИТЬСЯ</w:t>
            </w:r>
            <w:r>
              <w:rPr/>
              <w:t xml:space="preserve"> в отсутствии реакции зрачка на свет</w:t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БЕДИТЬСЯ</w:t>
            </w:r>
            <w:r>
              <w:rPr/>
              <w:t xml:space="preserve"> в отсутствии пульса на сонной артерии</w:t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НЕСТИ</w:t>
            </w:r>
            <w:r>
              <w:rPr/>
              <w:t xml:space="preserve"> удар кулаком по грудине</w:t>
            </w:r>
          </w:p>
        </w:tc>
      </w:tr>
      <w:tr>
        <w:trPr>
          <w:trHeight w:val="5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ЧАТЬ</w:t>
            </w:r>
            <w:r>
              <w:rPr/>
              <w:t xml:space="preserve"> непрямой массаж сердца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ДОПУСТИМО!</w:t>
            </w:r>
            <w:r>
              <w:rPr/>
              <w:t xml:space="preserve"> прекращать реанимационные мероприятия до появления признаков биологической смерти</w:t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ДЕЛАТЬ</w:t>
            </w:r>
            <w:r>
              <w:rPr/>
              <w:t xml:space="preserve"> «вдох» искусственного дыхания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ИПОДНЯТЬ</w:t>
            </w:r>
            <w:r>
              <w:rPr/>
              <w:t xml:space="preserve"> ноги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РИЛОЖИТЬ </w:t>
            </w:r>
            <w:r>
              <w:rPr/>
              <w:t>холод к голове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ДОЛЖАТЬ</w:t>
            </w:r>
            <w:r>
              <w:rPr/>
              <w:t xml:space="preserve"> реанимацию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ЫЗВАТЬ</w:t>
            </w:r>
            <w:r>
              <w:rPr/>
              <w:t xml:space="preserve"> скорую медицинскую помощь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СЛИ НЕТ СОЗНАНИЯ, НО ЕСТЬ ПУЛЬС НА СОННОЙ АРТЕРИИ</w:t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БЕДИТЬСЯ</w:t>
            </w:r>
            <w:r>
              <w:rPr/>
              <w:t xml:space="preserve"> в наличии пульса</w:t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ВЕРНУТЬ</w:t>
            </w:r>
            <w:r>
              <w:rPr/>
              <w:t xml:space="preserve"> на живот и очистить рот</w:t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ИЛОЖИТЬ</w:t>
            </w:r>
            <w:r>
              <w:rPr/>
              <w:t xml:space="preserve"> холод к голове</w:t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ЛОЖИТЬ</w:t>
            </w:r>
            <w:r>
              <w:rPr/>
              <w:t xml:space="preserve"> повязки при наличии ран</w:t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ЛОЖИТЬ</w:t>
            </w:r>
            <w:r>
              <w:rPr/>
              <w:t xml:space="preserve"> шины при наличии переломов конечностей</w:t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ЫЗВАТЬ</w:t>
            </w:r>
            <w:r>
              <w:rPr/>
              <w:t xml:space="preserve"> скорую медицинскую помощ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center"/>
        <w:rPr>
          <w:b/>
          <w:b/>
          <w:spacing w:val="60"/>
          <w:sz w:val="28"/>
          <w:szCs w:val="28"/>
          <w:lang w:val="en-US"/>
        </w:rPr>
      </w:pPr>
      <w:r>
        <w:rPr>
          <w:b/>
          <w:spacing w:val="60"/>
          <w:sz w:val="28"/>
          <w:szCs w:val="28"/>
        </w:rPr>
        <w:t>ОБМОРОК</w:t>
      </w:r>
    </w:p>
    <w:p>
      <w:pPr>
        <w:pStyle w:val="Normal"/>
        <w:widowControl w:val="false"/>
        <w:ind w:firstLine="284"/>
        <w:jc w:val="center"/>
        <w:rPr>
          <w:b/>
          <w:b/>
          <w:spacing w:val="60"/>
          <w:sz w:val="28"/>
          <w:szCs w:val="28"/>
          <w:lang w:val="en-US"/>
        </w:rPr>
      </w:pPr>
      <w:r>
        <w:rPr>
          <w:b/>
          <w:spacing w:val="60"/>
          <w:sz w:val="28"/>
          <w:szCs w:val="28"/>
          <w:lang w:val="en-US"/>
        </w:rPr>
      </w:r>
    </w:p>
    <w:p>
      <w:pPr>
        <w:pStyle w:val="Normal"/>
        <w:widowControl w:val="false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ЕМА ДЕЙСТВИЙ В СЛУЧАЯХ ОБМОРО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15"/>
        <w:gridCol w:w="606"/>
        <w:gridCol w:w="2030"/>
        <w:gridCol w:w="4140"/>
      </w:tblGrid>
      <w:tr>
        <w:trPr>
          <w:trHeight w:val="164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БЕДИТЬСЯ</w:t>
            </w:r>
            <w:r>
              <w:rPr/>
              <w:t xml:space="preserve"> в наличии пульса на сонной артер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нет пульса на сонной артерии – приступить к комплексу реанимаци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есть пульс на сонной артерии – приподнять ноги, расстегнуть ворот сорочки, ослабить галстук и поясной ремень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вить на болевую точку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в течение 3 минут сознание не появилось – повернуть пострадавшего на живот и приложить холод к голове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явлении боли в животе или повторных обмороков – положить холод на живо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епловом ударе – перенести в прохладное место, приложить холод к голове и груд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ях голодного обморока – напоить сладким чаем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случаях обморока необходимо вызвать врача</w:t>
            </w:r>
          </w:p>
        </w:tc>
      </w:tr>
      <w:tr>
        <w:trPr>
          <w:trHeight w:val="15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СВОБОДИТЬ</w:t>
            </w:r>
            <w:r>
              <w:rPr/>
              <w:t xml:space="preserve"> грудную клетку от одежды и расстегнуть поясной ремень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ИПОДНЯТЬ</w:t>
            </w:r>
            <w:r>
              <w:rPr/>
              <w:t xml:space="preserve"> ноги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38275" cy="6362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ДАВИТЬ</w:t>
            </w:r>
            <w:r>
              <w:rPr/>
              <w:t xml:space="preserve"> на болевую точку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33095" cy="6108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НЕДОПУСТИМО!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/>
            </w:pPr>
            <w:r>
              <w:rPr/>
              <w:t>Прикладывать грелку к животу или пояснице при болях в животе или повторных обмороках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b/>
                <w:b/>
              </w:rPr>
            </w:pPr>
            <w:r>
              <w:rPr/>
              <w:t>Кормить в случаях голодного обморок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center"/>
        <w:rPr>
          <w:b/>
          <w:b/>
          <w:spacing w:val="60"/>
          <w:sz w:val="28"/>
          <w:szCs w:val="28"/>
          <w:lang w:val="en-US"/>
        </w:rPr>
      </w:pPr>
      <w:r>
        <w:rPr>
          <w:b/>
          <w:spacing w:val="60"/>
          <w:sz w:val="28"/>
          <w:szCs w:val="28"/>
          <w:lang w:val="en-US"/>
        </w:rPr>
      </w:r>
    </w:p>
    <w:p>
      <w:pPr>
        <w:pStyle w:val="Normal"/>
        <w:widowControl w:val="false"/>
        <w:ind w:firstLine="284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ХИМИЧЕСКИЕ ОЖОГИ И ОТРАВЛЕНИЯ ГАЗАМИ</w:t>
      </w:r>
    </w:p>
    <w:p>
      <w:pPr>
        <w:pStyle w:val="Normal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94"/>
      </w:tblGrid>
      <w:tr>
        <w:trPr>
          <w:trHeight w:val="104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ЕМА ДЕЙСТВИЙ В СЛУЧАЯХ ХИМИЧЕСКИХ ОЖОГОВ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 поражениях любой агрессивной жидкостью (кислотой, щелочью, растворителем, спецтопливом, маслами и т.п.) – промывать место поражения под струей холодной воды до прибытия «Скорой помощи»</w:t>
            </w:r>
          </w:p>
        </w:tc>
      </w:tr>
      <w:tr>
        <w:trPr>
          <w:trHeight w:val="119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ЕДОПУСТИМО!</w:t>
            </w:r>
          </w:p>
          <w:p>
            <w:pPr>
              <w:pStyle w:val="Normal"/>
              <w:widowControl w:val="false"/>
              <w:rPr/>
            </w:pPr>
            <w:r>
              <w:rPr/>
              <w:t>Использовать сильнодействующие и концентрированные растворы кислот и щелочей для реакции нейтрализации на коже пострадавшег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94"/>
      </w:tblGrid>
      <w:tr>
        <w:trPr>
          <w:trHeight w:val="24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ЕМА ДЕЙСТВИЙ В СЛУЧАЯХ ОТРАВЛЕНИЯ ЯДОВИТЫМИ ГАЗАМИ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нести на свежий воздух</w:t>
            </w:r>
          </w:p>
        </w:tc>
      </w:tr>
      <w:tr>
        <w:trPr>
          <w:trHeight w:val="51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 случае отсутствия сознания и пульса на сонной артерии 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 приступить к комплексу реанимации</w:t>
            </w:r>
          </w:p>
        </w:tc>
      </w:tr>
      <w:tr>
        <w:trPr>
          <w:trHeight w:val="49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 случаях потери сознания более 4 минут 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 повернуть на живот и приложить холод к голове</w:t>
            </w:r>
          </w:p>
        </w:tc>
      </w:tr>
      <w:tr>
        <w:trPr>
          <w:trHeight w:val="20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 всех случаях вызвать «Скорую помощь»</w:t>
            </w:r>
          </w:p>
        </w:tc>
      </w:tr>
      <w:tr>
        <w:trPr>
          <w:trHeight w:val="104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ЕДОПУСТИМО!</w:t>
            </w:r>
          </w:p>
          <w:p>
            <w:pPr>
              <w:pStyle w:val="Normal"/>
              <w:widowControl w:val="false"/>
              <w:rPr/>
            </w:pPr>
            <w:r>
              <w:rPr/>
              <w:t>Проводить искусственное дыхание изо рта в рот без использования специальных масок, защищающих спасателя от выдоха пострадавше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ЕРЕОХЛАЖДЕНИЕ И ОБМОРОЖЕНИЕ</w:t>
      </w:r>
    </w:p>
    <w:p>
      <w:pPr>
        <w:pStyle w:val="Normal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ЕМА ДЕЙСТВИЙ ПРИ ПЕРЕОХЛАЖДЕНИ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ХЕМА ДЕЙСТВИЙ ПРИ ОБМОРОЖЕНИИ</w:t>
            </w:r>
          </w:p>
        </w:tc>
      </w:tr>
      <w:tr>
        <w:trPr>
          <w:trHeight w:val="523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lang w:val="en-US"/>
              </w:rPr>
            </w:pPr>
            <w:r>
              <w:rPr/>
              <w:t>При появлении озноба и мышечной дрожи необходимо дополнительно укрыть, предложить теплое сладкое питье или пищу с большим содержанием сахар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При возможности дать 50 мл алкоголя и доставить в течение 1 часа в теплое помещение или укрыти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 xml:space="preserve">В теплом помещении 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 немедленно снять одежду и поместить в ванну с температурой воды 35-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С (терпит локоть) или обложить большим количеством теплых грелок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После согревающей ванны обязательно укрыть теплым одеялом или надеть теплую сухую одежду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Продолжать давать теплое сладкое питье до прибытия враче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lang w:val="en-US"/>
              </w:rPr>
            </w:pPr>
            <w:r>
              <w:rPr/>
              <w:t>Как можно скорее доставить пострадавшего в теплое помещени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Снять с обмороженных конечностей одежду и обувь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Немедленно укрыть поврежденные конечности от внешнего тепла теплоизолирующей повязкой с большим количеством ваты или одеялами и теплой одеждо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lang w:val="en-US"/>
              </w:rPr>
            </w:pPr>
            <w:r>
              <w:rPr/>
              <w:t>Дать обильное теплое пить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Обязательно дать 1-2 таблетки анальгин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Предложить малые дозы алкогол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Обязательно вызвать «Скорую помощь»</w:t>
            </w:r>
          </w:p>
        </w:tc>
      </w:tr>
      <w:tr>
        <w:trPr>
          <w:trHeight w:val="160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ЕДОПУСТИМО!</w:t>
            </w:r>
          </w:p>
          <w:p>
            <w:pPr>
              <w:pStyle w:val="Normal"/>
              <w:rPr/>
            </w:pPr>
            <w:r>
              <w:rPr/>
              <w:t>Давать повторные дозы алкоголя или предлагать его в тех случаях, когда пострадавший находится в алкогольном опьянени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ЕДОПУСТИМО!</w:t>
            </w:r>
          </w:p>
          <w:p>
            <w:pPr>
              <w:pStyle w:val="Normal"/>
              <w:widowControl w:val="false"/>
              <w:rPr/>
            </w:pPr>
            <w:r>
              <w:rPr/>
              <w:t>Растирать обмороженную кожу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Помещать обмороженные конечности в теплую воду или обкладывать грел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КАЗАНИЯ К ПРОВЕДЕНИЮ ОСНОВНЫХ МАНИПУЛЯЦИЙ</w:t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18"/>
      </w:tblGrid>
      <w:tr>
        <w:trPr>
          <w:trHeight w:val="341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ГДА ТРЕБУЕТСЯ НЕМЕДЛЕННО НАНЕСТИ УДАР КУЛАКОМ ПО ГРУДИНЕ И ПРИСТУПИТЬ К СЕРДЕЧНО-ЛЕГОЧНОЙ РЕАНИМАЦИ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rPr/>
            </w:pPr>
            <w:r>
              <w:rPr/>
              <w:t>Нет сознания</w:t>
            </w:r>
          </w:p>
        </w:tc>
      </w:tr>
      <w:tr>
        <w:trPr>
          <w:trHeight w:val="34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rPr/>
            </w:pPr>
            <w:r>
              <w:rPr/>
              <w:t>Нет реакции зрачков на свет</w:t>
            </w:r>
          </w:p>
        </w:tc>
      </w:tr>
      <w:tr>
        <w:trPr>
          <w:trHeight w:val="34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rPr/>
            </w:pPr>
            <w:r>
              <w:rPr/>
              <w:t>Нет пульса на сонной артери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18"/>
      </w:tblGrid>
      <w:tr>
        <w:trPr>
          <w:trHeight w:val="341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ГДА СЛЕДУЕТ НАКЛАДЫВАТЬ ДАВЯЩИЕ ПОВЯЗК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  <w:t>При кровотечениях, если кровь пассивно стекает из раны.</w:t>
            </w:r>
          </w:p>
        </w:tc>
      </w:tr>
      <w:tr>
        <w:trPr>
          <w:trHeight w:val="34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  <w:t>Сразу после освобождения конечностей при синдроме сдавлива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18"/>
      </w:tblGrid>
      <w:tr>
        <w:trPr>
          <w:trHeight w:val="341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ГДА СЛЕДУЕТ НЕМЕДЛЕННО НАЛОЖИТЬ КРОВООСТАНАВЛИВАЮЩИЙ ЖГУТ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rPr/>
            </w:pPr>
            <w:r>
              <w:rPr/>
              <w:t>Алая кровь из раны вытекает фонтанирующей струей</w:t>
            </w:r>
          </w:p>
        </w:tc>
      </w:tr>
      <w:tr>
        <w:trPr>
          <w:trHeight w:val="34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rPr/>
            </w:pPr>
            <w:r>
              <w:rPr/>
              <w:t>Над раной образуется валик из вытекающей крови</w:t>
            </w:r>
          </w:p>
        </w:tc>
      </w:tr>
      <w:tr>
        <w:trPr>
          <w:trHeight w:val="34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rPr/>
            </w:pPr>
            <w:r>
              <w:rPr/>
              <w:t>Большое кровавое пятно на одежде или лужа крови возле пострадавшег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18"/>
      </w:tblGrid>
      <w:tr>
        <w:trPr>
          <w:trHeight w:val="3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ГДА НЕОБХОДИМО НАКЛАДЫВАТЬ ЗАЩИТНЫЕ ЖГУТ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случаях синдрома сдавления до освобождения конечносте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18"/>
      </w:tblGrid>
      <w:tr>
        <w:trPr>
          <w:trHeight w:val="341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ГДА НЕОБХОДИМО НАКЛАДЫВАТЬ </w:t>
            </w:r>
            <w:r>
              <w:rPr>
                <w:b/>
                <w:caps/>
                <w:sz w:val="20"/>
                <w:szCs w:val="20"/>
              </w:rPr>
              <w:t>шины на конечност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>
                <w:caps/>
              </w:rPr>
              <w:t>В</w:t>
            </w:r>
            <w:r>
              <w:rPr/>
              <w:t>идны костные отломки</w:t>
            </w:r>
          </w:p>
        </w:tc>
      </w:tr>
      <w:tr>
        <w:trPr>
          <w:trHeight w:val="34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  <w:t>При жалобах на боль</w:t>
            </w:r>
          </w:p>
        </w:tc>
      </w:tr>
      <w:tr>
        <w:trPr>
          <w:trHeight w:val="34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  <w:t>При деформации и отеках конечностей</w:t>
            </w:r>
          </w:p>
        </w:tc>
      </w:tr>
      <w:tr>
        <w:trPr>
          <w:trHeight w:val="34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  <w:t>После освобождения придавленных конечностей</w:t>
            </w:r>
          </w:p>
        </w:tc>
      </w:tr>
      <w:tr>
        <w:trPr>
          <w:trHeight w:val="34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  <w:t>При укусах ядовитых зме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18"/>
      </w:tblGrid>
      <w:tr>
        <w:trPr>
          <w:trHeight w:val="341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ГДА НЕОБХОДИМО ПЕРЕНОСИТЬ ПОСТРАДАВШИХ НА ЩИТЕ С ПОДЛОЖЕННЫМ ПОД КОЛЕНИ ВАЛИКОМ ИЛИ НА ВАКУУМ-НОСИЛКАХ В ПОЗЕ «ЛЯГУШКИ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/>
            </w:pPr>
            <w:r>
              <w:rPr/>
              <w:t>При подозрении на прелом костей таза</w:t>
            </w:r>
          </w:p>
        </w:tc>
      </w:tr>
      <w:tr>
        <w:trPr>
          <w:trHeight w:val="34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/>
            </w:pPr>
            <w:r>
              <w:rPr/>
              <w:t>При подозрении на прелом верхней трети бедренной кости и повреждение тазобедренного сустава</w:t>
            </w:r>
          </w:p>
        </w:tc>
      </w:tr>
      <w:tr>
        <w:trPr>
          <w:trHeight w:val="34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/>
            </w:pPr>
            <w:r>
              <w:rPr/>
              <w:t>При подозрении на повреждение позвоночника и спинного мозг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18"/>
      </w:tblGrid>
      <w:tr>
        <w:trPr>
          <w:trHeight w:val="341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ГДА ПОСТРАДАВШИХ ПЕРЕНОСЯТ ТОЛЬКО НА ЖИВОТ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rPr/>
            </w:pPr>
            <w:r>
              <w:rPr/>
              <w:t>В состоянии комы</w:t>
            </w:r>
          </w:p>
        </w:tc>
      </w:tr>
      <w:tr>
        <w:trPr>
          <w:trHeight w:val="34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rPr/>
            </w:pPr>
            <w:r>
              <w:rPr/>
              <w:t>При частой рвоте</w:t>
            </w:r>
          </w:p>
        </w:tc>
      </w:tr>
      <w:tr>
        <w:trPr>
          <w:trHeight w:val="34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rPr/>
            </w:pPr>
            <w:r>
              <w:rPr/>
              <w:t>В случаях ожогов спины</w:t>
            </w:r>
          </w:p>
        </w:tc>
      </w:tr>
      <w:tr>
        <w:trPr>
          <w:trHeight w:val="34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rPr/>
            </w:pPr>
            <w:r>
              <w:rPr/>
              <w:t>При подозрении на повреждение спинного мозга, когда в наличии есть брезентовые носилк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18"/>
      </w:tblGrid>
      <w:tr>
        <w:trPr>
          <w:trHeight w:val="341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ГДА ПОСТРАДАВШИХ МОЖНО ПЕРЕНОСИТЬ И ПЕРЕВОЗИТЬ ТОЛЬКО  СИДЯ ИЛИ ПОЛУСИД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>При проникающих ранениях грудной клетки</w:t>
            </w:r>
          </w:p>
        </w:tc>
      </w:tr>
      <w:tr>
        <w:trPr>
          <w:trHeight w:val="34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>При ранениях ше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18"/>
      </w:tblGrid>
      <w:tr>
        <w:trPr>
          <w:trHeight w:val="341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ГДА ПОСТРАДАВШЕГО МОЖНО ПЕРЕНОСИТЬ ТОЛЬКО НА СПИНЕ С ПРИПОДНЯТЫМИ ИЛИ СОГНУТЫМИ В КОЛЕНЯХ НОГАМ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/>
              <w:t>При проникающих ранениях брюшной полости</w:t>
            </w:r>
          </w:p>
        </w:tc>
      </w:tr>
      <w:tr>
        <w:trPr>
          <w:trHeight w:val="34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/>
              <w:t>При большой кровопотере или при подозрении на внутреннее кровотеч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widowControl w:val="false"/>
        <w:ind w:firstLine="284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ИЗНАКИ ОПАСНЫХ ПОВРЕЖДЕНИЙ И СОСТОЯНИЙ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>
          <w:trHeight w:val="341" w:hRule="atLeas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И ВНЕЗАПНОЙ СМЕРТИ (КОГДА КАЖДАЯ ПОТЕРЯННАЯ СЕКУНДА МОЖЕТ СТАТЬ РОКОВО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/>
            </w:pPr>
            <w:r>
              <w:rPr/>
              <w:t>Отсутствие сознания</w:t>
            </w:r>
          </w:p>
        </w:tc>
      </w:tr>
      <w:tr>
        <w:trPr>
          <w:trHeight w:val="341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/>
            </w:pPr>
            <w:r>
              <w:rPr/>
              <w:t>Нет реакции зрачков на свет</w:t>
            </w:r>
          </w:p>
        </w:tc>
      </w:tr>
      <w:tr>
        <w:trPr>
          <w:trHeight w:val="341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/>
            </w:pPr>
            <w:r>
              <w:rPr/>
              <w:t>Нет пульса на сонной артери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>
          <w:trHeight w:val="341" w:hRule="atLeas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И КО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Потеря сознания более чем на 4 минуты</w:t>
            </w:r>
          </w:p>
        </w:tc>
      </w:tr>
      <w:tr>
        <w:trPr>
          <w:trHeight w:val="341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Обязательно есть пульс на сонной артери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>
          <w:trHeight w:val="341" w:hRule="atLeas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И БИОЛОГИЧЕСКОЙ СМЕРТИ (КОГДА ПРОВЕДЕНИЕ РЕАНИМАЦИИ БЕССМЫСЛЕНН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Высыхание роговицы глаза (появление «селедочного» блеска)</w:t>
            </w:r>
          </w:p>
        </w:tc>
      </w:tr>
      <w:tr>
        <w:trPr>
          <w:trHeight w:val="341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Деформация зрачка при осторожном сжатии глазного яблока пальцами.</w:t>
            </w:r>
          </w:p>
        </w:tc>
      </w:tr>
      <w:tr>
        <w:trPr>
          <w:trHeight w:val="341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Появление трупных пяте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>
          <w:trHeight w:val="341" w:hRule="atLeas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И АРТЕРИАЛЬНОГО КРОВОТЕ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Алая кровь из раны вытекает фонтанирующей струей</w:t>
            </w:r>
          </w:p>
        </w:tc>
      </w:tr>
      <w:tr>
        <w:trPr>
          <w:trHeight w:val="341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Над раной образуется валик из вытекающей крови</w:t>
            </w:r>
          </w:p>
        </w:tc>
      </w:tr>
      <w:tr>
        <w:trPr>
          <w:trHeight w:val="341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Большое кровавое пятно на одежде или лужа крови возле пострадавшег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>
          <w:trHeight w:val="341" w:hRule="atLeas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И ВЕНОЗНОГО КРОВОТЕ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Кровь пассивно стекает из раны</w:t>
            </w:r>
          </w:p>
        </w:tc>
      </w:tr>
      <w:tr>
        <w:trPr>
          <w:trHeight w:val="341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Очень темный цвет кров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>
          <w:trHeight w:val="341" w:hRule="atLeas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И ИСТИННОГО УТОП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Кожа лица и шеи с синюшным отеком</w:t>
            </w:r>
          </w:p>
        </w:tc>
      </w:tr>
      <w:tr>
        <w:trPr>
          <w:trHeight w:val="341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Набухание сосудов шеи</w:t>
            </w:r>
          </w:p>
        </w:tc>
      </w:tr>
      <w:tr>
        <w:trPr>
          <w:trHeight w:val="341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Обильные пенистые выделения изо рта и нос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>
          <w:trHeight w:val="341" w:hRule="atLeas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И ОБМО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Кратковременная потеря сознания (не более 3-4 минут)</w:t>
            </w:r>
          </w:p>
        </w:tc>
      </w:tr>
      <w:tr>
        <w:trPr>
          <w:trHeight w:val="341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Потере сознания предшествуют: резкая слабость, головокружение, звон в ушах и потемнение в глазах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>
          <w:trHeight w:val="341" w:hRule="atLeas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И БЛЕДНО УТОП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/>
              <w:t>Бледно-серый цвет кожи</w:t>
            </w:r>
          </w:p>
        </w:tc>
      </w:tr>
      <w:tr>
        <w:trPr>
          <w:trHeight w:val="341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/>
              <w:t>Широкий нереагирующий на свет зрачок</w:t>
            </w:r>
          </w:p>
        </w:tc>
      </w:tr>
      <w:tr>
        <w:trPr>
          <w:trHeight w:val="341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/>
              <w:t>Отсутствие пульса на сонной артерии</w:t>
            </w:r>
          </w:p>
        </w:tc>
      </w:tr>
      <w:tr>
        <w:trPr>
          <w:trHeight w:val="341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/>
              <w:t>Часто сухая, легко удаляемая платком пена в углах 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>
          <w:trHeight w:val="341" w:hRule="atLeas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И ПЕРЕОХЛАЖ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/>
              <w:t>Озноб и дрожь</w:t>
            </w:r>
          </w:p>
        </w:tc>
      </w:tr>
      <w:tr>
        <w:trPr>
          <w:trHeight w:val="341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/>
              <w:t>Нарушение сознания: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792" w:leader="none"/>
              </w:tabs>
              <w:ind w:left="792" w:hanging="360"/>
              <w:rPr/>
            </w:pPr>
            <w:r>
              <w:rPr/>
              <w:t>заторможенность и апатия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792" w:leader="none"/>
              </w:tabs>
              <w:ind w:left="792" w:hanging="360"/>
              <w:rPr/>
            </w:pPr>
            <w:r>
              <w:rPr/>
              <w:t>бред и галлюцинации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792" w:leader="none"/>
              </w:tabs>
              <w:ind w:left="792" w:hanging="360"/>
              <w:rPr>
                <w:b/>
                <w:b/>
              </w:rPr>
            </w:pPr>
            <w:r>
              <w:rPr/>
              <w:t>неадекватное поведение</w:t>
            </w:r>
          </w:p>
        </w:tc>
      </w:tr>
      <w:tr>
        <w:trPr>
          <w:trHeight w:val="341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/>
              <w:t>Посинение или побледнение губ</w:t>
            </w:r>
          </w:p>
        </w:tc>
      </w:tr>
      <w:tr>
        <w:trPr>
          <w:trHeight w:val="341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/>
              <w:t>Снижение температуры тел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>
          <w:trHeight w:val="341" w:hRule="atLeas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И ОТКРЫТОГО ПЕРЕЛОМА КОСТЕЙ КОНЕЧНОС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  <w:t>Видны костные отломки</w:t>
            </w:r>
          </w:p>
        </w:tc>
      </w:tr>
      <w:tr>
        <w:trPr>
          <w:trHeight w:val="341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  <w:t>Деформация и отек конечности</w:t>
            </w:r>
          </w:p>
        </w:tc>
      </w:tr>
      <w:tr>
        <w:trPr>
          <w:trHeight w:val="341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  <w:t>Наличие раны, часто с кровотечением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>
          <w:trHeight w:val="341" w:hRule="atLeas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И СИНДРОМА СДАВЛЕНИЯ НИЖНИХ КОНЕЧНОСТЕЙ (ПОЯВЛЯЮТСЯ СПУСТЯ 15 МИНУ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  <w:t>После освобождения сдавленной конечности – резкое ухудшение состояния пострадавшего</w:t>
            </w:r>
          </w:p>
        </w:tc>
      </w:tr>
      <w:tr>
        <w:trPr>
          <w:trHeight w:val="341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  <w:t>Появление отека конечности с исчезновением рельефа мышц</w:t>
            </w:r>
          </w:p>
        </w:tc>
      </w:tr>
      <w:tr>
        <w:trPr>
          <w:trHeight w:val="341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  <w:t>Отсутствие пульса у лодыжек</w:t>
            </w:r>
          </w:p>
        </w:tc>
      </w:tr>
      <w:tr>
        <w:trPr>
          <w:trHeight w:val="341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  <w:t>Появление розовой или красной моч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>
          <w:trHeight w:val="341" w:hRule="atLeas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И ОБМОРОЖЕНИЯ НИЖНИХ КОНЕЧНОС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/>
            </w:pPr>
            <w:r>
              <w:rPr/>
              <w:t>Потеря чувствительности</w:t>
            </w:r>
          </w:p>
        </w:tc>
      </w:tr>
      <w:tr>
        <w:trPr>
          <w:trHeight w:val="341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/>
            </w:pPr>
            <w:r>
              <w:rPr/>
              <w:t>Кожа бледная, твердая и холодная на ощупь</w:t>
            </w:r>
          </w:p>
        </w:tc>
      </w:tr>
      <w:tr>
        <w:trPr>
          <w:trHeight w:val="341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/>
            </w:pPr>
            <w:r>
              <w:rPr/>
              <w:t>Нет пульса у лодыжек</w:t>
            </w:r>
          </w:p>
        </w:tc>
      </w:tr>
      <w:tr>
        <w:trPr>
          <w:trHeight w:val="341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/>
            </w:pPr>
            <w:r>
              <w:rPr/>
              <w:t>При постукивании пальцем – «деревянный» зву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>
          <w:trHeight w:val="341" w:hRule="atLeas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И ЗАКРЫТОГО ПЕРЕЛОМА КОСТЕЙ КОНЕЧ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Сильная боль при движении или нагрузке на конечность</w:t>
            </w:r>
          </w:p>
        </w:tc>
      </w:tr>
      <w:tr>
        <w:trPr>
          <w:trHeight w:val="341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Деформация и отек конечности</w:t>
            </w:r>
          </w:p>
        </w:tc>
      </w:tr>
      <w:tr>
        <w:trPr>
          <w:trHeight w:val="341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Синюшный цвет кож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080" w:right="746" w:gutter="0" w:header="0" w:top="719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080</wp:posOffset>
              </wp:positionH>
              <wp:positionV relativeFrom="page">
                <wp:posOffset>10287000</wp:posOffset>
              </wp:positionV>
              <wp:extent cx="405765" cy="19050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580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580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10pt;width:31.95pt;height:15pt" coordorigin="8,16200" coordsize="639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6212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5;top:16200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15;top:34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15;top:34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cs="Times New Roman CYR"/>
      <w:b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78" w:before="240" w:after="0"/>
      <w:ind w:right="2800" w:firstLine="1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e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8.png"/><Relationship Id="rId18" Type="http://schemas.openxmlformats.org/officeDocument/2006/relationships/image" Target="media/image15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20:35:00Z</dcterms:created>
  <dc:creator>Синельников Д.А.</dc:creator>
  <dc:description/>
  <cp:keywords/>
  <dc:language>en-US</dc:language>
  <cp:lastModifiedBy>Denis</cp:lastModifiedBy>
  <cp:lastPrinted>2013-08-08T09:58:00Z</cp:lastPrinted>
  <dcterms:modified xsi:type="dcterms:W3CDTF">2014-03-06T09:03:00Z</dcterms:modified>
  <cp:revision>12</cp:revision>
  <dc:subject/>
  <dc:title>Настоящая инструкция представляет собой краткое руководство к действию по оказанию первой помощи при несчастных случаях в различных обстоятельствах</dc:title>
</cp:coreProperties>
</file>